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检查事项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矿山地质环境保护规定》《土地复垦条例》《土地复垦条例实施办法》</w:t>
      </w:r>
      <w:r>
        <w:rPr>
          <w:rFonts w:ascii="Times New Roman" w:hAnsi="Times New Roman" w:cs="Times New Roman" w:eastAsia="仿宋_GB2312"/>
          <w:sz w:val="32"/>
          <w:szCs w:val="32"/>
        </w:rPr>
        <w:t>《四川省在建与生产矿山生态修复管理办法》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规定，结合工作安排，现将乐山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矿山地质环境保护与土地复垦随机检查事项清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查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项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乐山市矿山地质环境保护与土地复垦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检查依据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矿山地质环境保护规定》《土地复垦条例》《土地复垦条例实施办法》</w:t>
      </w:r>
      <w:r>
        <w:rPr>
          <w:rFonts w:ascii="Times New Roman" w:hAnsi="Times New Roman" w:cs="Times New Roman" w:eastAsia="仿宋_GB2312"/>
          <w:sz w:val="32"/>
          <w:szCs w:val="32"/>
        </w:rPr>
        <w:t>《四川省在建与生产矿山生态修复管理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资源</w:t>
      </w:r>
      <w:r>
        <w:rPr>
          <w:rFonts w:ascii="Times New Roman" w:hAnsi="Times New Roman" w:cs="Times New Roman" w:eastAsia="仿宋_GB2312"/>
          <w:sz w:val="32"/>
          <w:szCs w:val="32"/>
        </w:rPr>
        <w:t>厅办公室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随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公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工作的通知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查主体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乐山市自然资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和规划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查内容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矿山地质环境保护与土地复垦方案编制情况，矿山地质环境保护与恢复治理义务履行情况，土地复垦义务履行情况，矿山地质环境恢复治理基金管理情况，矿山地质环境保护与土地复垦档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检查方式：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双随机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一公开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val="en-US" w:eastAsia="zh-CN"/>
        </w:rPr>
        <w:t>抽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检查对象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详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随机抽取检查对象名单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宋体" w:hAnsi="宋体" w:eastAsia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"/>
    <w:basedOn w:val="Normal"/>
    <w:next w:val="Style14"/>
    <w:qFormat/>
    <w:pPr>
      <w:spacing w:lineRule="auto" w:line="360"/>
      <w:ind w:firstLine="480"/>
    </w:pPr>
    <w:rPr>
      <w:sz w:val="24"/>
    </w:rPr>
  </w:style>
  <w:style w:type="paragraph" w:styleId="Style17">
    <w:name w:val="一级"/>
    <w:qFormat/>
    <w:pPr>
      <w:widowControl w:val="false"/>
      <w:bidi w:val="0"/>
      <w:ind w:firstLine="420"/>
      <w:jc w:val="both"/>
      <w:outlineLvl w:val="1"/>
    </w:pPr>
    <w:rPr>
      <w:rFonts w:ascii="Times New Roman" w:hAnsi="Times New Roman" w:eastAsia="黑体" w:cs="Times New Roman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38:00Z</dcterms:created>
  <dc:creator>USER</dc:creator>
  <dc:description/>
  <dc:language>en-US</dc:language>
  <cp:lastModifiedBy>348319255</cp:lastModifiedBy>
  <cp:lastPrinted>2022-08-04T15:54:00Z</cp:lastPrinted>
  <dcterms:modified xsi:type="dcterms:W3CDTF">2024-11-11T02:05:13Z</dcterms:modified>
  <cp:revision>4</cp:revision>
  <dc:subject/>
  <dc:title>沐国土资[2009]114号                  签发人: 卢华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882825C2C49D3A164D7EFA5C5085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