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乐山市主城区“多测合一”测绘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名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第一次更新）</w:t>
      </w:r>
    </w:p>
    <w:tbl>
      <w:tblPr>
        <w:tblW w:w="1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6"/>
        <w:gridCol w:w="12"/>
        <w:gridCol w:w="2738"/>
        <w:gridCol w:w="1550"/>
        <w:gridCol w:w="12"/>
        <w:gridCol w:w="1655"/>
        <w:gridCol w:w="8"/>
        <w:gridCol w:w="1037"/>
      </w:tblGrid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资质证书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山市天地测绘有限公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测资字</w:t>
            </w:r>
            <w:r>
              <w:rPr/>
              <w:t>51239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先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9906222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乐山市恒奥测绘有限公司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测资字</w:t>
            </w:r>
            <w:r>
              <w:rPr/>
              <w:t>5113729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乙</w:t>
            </w:r>
            <w:r>
              <w:rPr>
                <w:lang w:eastAsia="zh-CN"/>
              </w:rPr>
              <w:t>测资字</w:t>
            </w:r>
            <w:r>
              <w:rPr>
                <w:lang w:val="en-US" w:eastAsia="zh-CN"/>
              </w:rPr>
              <w:t>51123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先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22819901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山城市建设工程技术服务有限公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测资字</w:t>
            </w:r>
            <w:r>
              <w:rPr/>
              <w:t>51135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先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28199099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靖立测绘有限公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测资字</w:t>
            </w:r>
            <w:r>
              <w:rPr/>
              <w:t>51133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女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88138875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公信测绘有限公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乙测资字</w:t>
            </w:r>
            <w:r>
              <w:rPr/>
              <w:t>51131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先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70813218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融智绿色创新城乡规划设计咨询有限公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测资字</w:t>
            </w:r>
            <w:r>
              <w:rPr/>
              <w:t>51138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先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833-243258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亿海地理测绘有限公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丙测资字</w:t>
            </w:r>
            <w:r>
              <w:rPr/>
              <w:t>5120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先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32014962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山衡平测绘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丁测资字</w:t>
            </w:r>
            <w:r>
              <w:rPr/>
              <w:t>513049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906866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乐山市承盛房地测绘有限责任公司</w:t>
              </w:r>
            </w:hyperlink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丙测资字</w:t>
            </w:r>
            <w:r>
              <w:rPr/>
              <w:t>512188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833-24116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四川正信勘测有限公司</w:t>
              </w:r>
            </w:hyperlink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乙测资字</w:t>
            </w:r>
            <w:r>
              <w:rPr/>
              <w:t>511267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阚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9813928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峨眉山鑫达测绘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丙测资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2436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季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3309155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鑫辉智云集团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甲测资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006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杨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28-866698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州全成多维信息技术有限公司乐山分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甲测资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0054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5405520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都颉达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129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段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28-877887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/>
                </w:rPr>
                <w:t>乐山市海平面房地产测绘有限公司</w:t>
              </w:r>
            </w:hyperlink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丙测资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2293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9813033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川和兴勘测设计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丙测资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2411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于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8813953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四川峨眉山地质工程勘察有限责任公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1119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0868960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核工业西南勘察设计研究院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甲测资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0059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3132166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峨眉山大地勘测有限责任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丙测资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2094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吴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39813317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川精墨测绘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51502697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崔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1818336688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川嘉润检测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0698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谢女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59286299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四川国艮测绘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0896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女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3258300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川乐山地质工程勘察院集团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jc w:val="center"/>
              <w:rPr/>
            </w:pPr>
            <w:r>
              <w:rPr/>
              <w:t>窗体顶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115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任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5882126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乐山同力工程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059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330813683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vanish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vanish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川首嘉测绘服务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51514577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7814265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川田册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0753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28-626072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vanish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vanish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川众晟达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1621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2581836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川天眉乐高速公路有限责任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甲测资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10055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魏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3080966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四川省久源房地产土地估价有限公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164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马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0883558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都磐石工程勘测设计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0618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石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28-873367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绵阳家润泽测绘有限责任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0444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廖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1114628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川百子图实业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0489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28-87790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vanish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vanish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川九道地理信息有限责任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1575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严女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520905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都金广通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1414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赵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7081633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eastAsia="zh-CN"/>
              </w:rPr>
              <w:t>四川致远乾图测绘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1599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郭女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3846675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川鸿纬测绘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0056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郑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7306660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峨眉山永辉房地产测绘有限责任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1443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薛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9813227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图智绘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甲测资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1002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谢女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9822762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川启宥工程咨询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1986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1626009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9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川省恒泰祥测绘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0364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胡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8820401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9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建材西南勘测设计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甲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10018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彭女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683355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9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川省地质调查研究院测绘地理信息中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甲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10081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林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882259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9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川智飞智航无人机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117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杨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1800082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6" w:leader="none"/>
                <w:tab w:val="left" w:pos="1749" w:leader="none"/>
              </w:tabs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  <w:lang w:eastAsia="zh-CN"/>
              </w:rPr>
              <w:t>四川佳柯地理信息技术有限公司</w:t>
            </w:r>
            <w:r>
              <w:rPr>
                <w:szCs w:val="21"/>
                <w:lang w:eastAsia="zh-CN"/>
              </w:rPr>
              <w:tab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甲测资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10103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何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9903991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9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川陆源岩土工程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乙测资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1293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余先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4381933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</w:tbl>
    <w:p>
      <w:pPr>
        <w:pStyle w:val="Normal"/>
        <w:ind w:left="210" w:hanging="211"/>
        <w:rPr>
          <w:lang w:val="en-US" w:eastAsia="zh-CN"/>
        </w:rPr>
      </w:pPr>
      <w:r>
        <w:rPr>
          <w:rFonts w:eastAsia="Calibri"/>
          <w:b/>
          <w:bCs/>
          <w:lang w:val="en-US" w:eastAsia="zh-CN"/>
        </w:rPr>
        <w:t xml:space="preserve"> </w:t>
      </w:r>
      <w:r>
        <w:rPr>
          <w:rFonts w:eastAsia="Calibri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016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Helvetica;Arial" w:hAnsi="Helvetica;Arial" w:eastAsia="Helvetica;Arial" w:cs="Helvetica;Arial"/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rFonts w:ascii="Helvetica;Arial" w:hAnsi="Helvetica;Arial" w:eastAsia="Helvetica;Arial" w:cs="Helvetica;Arial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over1">
    <w:name w:val="hover1"/>
    <w:basedOn w:val="Style14"/>
    <w:qFormat/>
    <w:rPr>
      <w:shd w:fill="FF8800" w:val="clear"/>
    </w:rPr>
  </w:style>
  <w:style w:type="character" w:styleId="Cang1">
    <w:name w:val="cang1"/>
    <w:basedOn w:val="Style14"/>
    <w:qFormat/>
    <w:rPr/>
  </w:style>
  <w:style w:type="character" w:styleId="Hover">
    <w:name w:val="hover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FFFFFF"/>
    </w:rPr>
  </w:style>
  <w:style w:type="character" w:styleId="Layuilaypagecurr">
    <w:name w:val="layui-laypage-curr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Layuilaydatepreview">
    <w:name w:val="layui-laydate-preview"/>
    <w:basedOn w:val="Style14"/>
    <w:qFormat/>
    <w:rPr/>
  </w:style>
  <w:style w:type="character" w:styleId="Layuithis6">
    <w:name w:val="layui-this6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11">
    <w:name w:val="hover11"/>
    <w:basedOn w:val="Style14"/>
    <w:qFormat/>
    <w:rPr>
      <w:color w:val="5FB878"/>
    </w:rPr>
  </w:style>
  <w:style w:type="character" w:styleId="Hover12">
    <w:name w:val="hover12"/>
    <w:basedOn w:val="Style14"/>
    <w:qFormat/>
    <w:rPr>
      <w:color w:val="FFFFFF"/>
    </w:rPr>
  </w:style>
  <w:style w:type="character" w:styleId="Hover13">
    <w:name w:val="hover13"/>
    <w:basedOn w:val="Style14"/>
    <w:qFormat/>
    <w:rPr>
      <w:color w:val="5FB87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10">
    <w:name w:val="hover10"/>
    <w:basedOn w:val="Style14"/>
    <w:qFormat/>
    <w:rPr>
      <w:color w:val="5FB878"/>
    </w:rPr>
  </w:style>
  <w:style w:type="character" w:styleId="Layuithis5">
    <w:name w:val="layui-this5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chzz.ch.mnr.gov.cn/DailyManage/javascript:__doPostBack(&apos;GVList$ctl08$UnitNameLink&apos;,&apos;&apos;)" TargetMode="External"/><Relationship Id="rId3" Type="http://schemas.openxmlformats.org/officeDocument/2006/relationships/hyperlink" Target="http://scchzz.ch.mnr.gov.cn/DailyManage/javascript:__doPostBack(&apos;GVList$ctl06$UnitNameLink&apos;,&apos;&apos;)" TargetMode="External"/><Relationship Id="rId4" Type="http://schemas.openxmlformats.org/officeDocument/2006/relationships/hyperlink" Target="http://scchzz.ch.mnr.gov.cn/DailyManage/javascript:__doPostBack(&apos;GVList$ctl09$UnitNameLink&apos;,&apos;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53:00Z</dcterms:created>
  <dc:creator>桑海春</dc:creator>
  <dc:description/>
  <dc:language>en-US</dc:language>
  <cp:lastModifiedBy>Administrator</cp:lastModifiedBy>
  <cp:lastPrinted>2021-04-13T09:23:00Z</cp:lastPrinted>
  <dcterms:modified xsi:type="dcterms:W3CDTF">2024-10-09T02:52:16Z</dcterms:modified>
  <cp:revision>1</cp:revision>
  <dc:subject/>
  <dc:title>关于公布“多测合一”单位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B118745EB4631BC9B4FD87CF213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DI0NjI3MGM1ZTVjZGFkOGU5MjVhZGZjMTUzNzA3MzMifQ==</vt:lpwstr>
  </property>
</Properties>
</file>