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pacing w:lineRule="exact" w:line="560"/>
        <w:ind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u w:val="single"/>
          <w:lang w:val="en-US" w:eastAsia="zh-CN"/>
        </w:rPr>
        <w:t>峨眉山市罗目镇刘山采石场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采矿权抵押备案信息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6"/>
        <w:gridCol w:w="1794"/>
        <w:gridCol w:w="1800"/>
        <w:gridCol w:w="224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抵押双方基本情况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抵押人（采矿权人）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矿权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乐山市青山矿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511181MA6287GX48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峨眉山市罗目镇龙凤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4221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或负责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黄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81320902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委托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韩松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2848181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抵押权人（金融机构）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国农业银行股份有限公司成都锦城支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成都市青羊区锦里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510100901818926Q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或负责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王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81138886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委托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廖晋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480</wp:posOffset>
                  </wp:positionV>
                  <wp:extent cx="133985" cy="127000"/>
                  <wp:effectExtent l="0" t="0" r="0" b="0"/>
                  <wp:wrapNone/>
                  <wp:docPr id="1" name="未知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知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329" r="-257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采矿权抵押备案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480</wp:posOffset>
                  </wp:positionV>
                  <wp:extent cx="133985" cy="127000"/>
                  <wp:effectExtent l="0" t="0" r="0" b="0"/>
                  <wp:wrapNone/>
                  <wp:docPr id="2" name="未知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未知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329" r="-257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采矿权抵押备案解除</w:t>
            </w:r>
          </w:p>
        </w:tc>
      </w:tr>
      <w:tr>
        <w:trPr>
          <w:trHeight w:val="14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峨眉山市罗目镇刘山采石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矿权抵押备案期限内，未解除采矿权抵押备案或未经抵押双方同意，不予办理该采矿权转让手续。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矿权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峨眉山市罗目镇刘山采石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矿许可证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511181201112713042147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采矿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建筑石料用灰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产规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立方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矿区面积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86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平方公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采方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露天开采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  <w:szCs w:val="24"/>
              </w:rPr>
              <w:t>采矿许可证有效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抵 押 期 限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next w:val="Normal"/>
    <w:qFormat/>
    <w:pPr>
      <w:numPr>
        <w:ilvl w:val="0"/>
        <w:numId w:val="0"/>
      </w:numPr>
      <w:snapToGrid w:val="false"/>
      <w:spacing w:lineRule="auto" w:line="360" w:before="0" w:after="0"/>
      <w:ind w:firstLine="720"/>
      <w:outlineLvl w:val="9"/>
    </w:pPr>
    <w:rPr>
      <w:rFonts w:ascii="Times New Roman" w:hAnsi="Times New Roman" w:eastAsia="楷体_GB2312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23Z</dcterms:created>
  <dc:creator>Administrator</dc:creator>
  <dc:description/>
  <dc:language>en-US</dc:language>
  <cp:lastModifiedBy>小伟哥</cp:lastModifiedBy>
  <dcterms:modified xsi:type="dcterms:W3CDTF">2024-09-13T09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02C0A5904DDEA875AB32F9BD094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